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Djed Duje je u Dubrovniku. Danas je radostan dan. Došao je djed Duje. Donio je smokve i breskve. Kad šetamo u parku, kupuje mi sladoled. Uvijek od djeda dobijem darov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. Tko je u Dubrovniku?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. Kakav je danas dan?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. Tko je došao?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4. Što je djed Duje donio?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5. Što djed Duje kupuje kad šetamo u parku?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6. Što uvijek dobijem od djeda?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6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2:13:00Z</dcterms:created>
  <dc:creator>Damir Vrbanec</dc:creator>
  <dc:description/>
  <cp:keywords/>
  <dc:language>en-US</dc:language>
  <cp:lastModifiedBy>Damir Vrbanec</cp:lastModifiedBy>
  <dcterms:modified xsi:type="dcterms:W3CDTF">2011-11-23T12:20:00Z</dcterms:modified>
  <cp:revision>1</cp:revision>
  <dc:subject/>
  <dc:title/>
</cp:coreProperties>
</file>